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snapToGrid w:val="fals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Правительства 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17.09.2020    № 520-П</w:t>
            </w:r>
          </w:p>
          <w:p>
            <w:pPr>
              <w:pStyle w:val="ConsPlusTitle"/>
              <w:widowControl/>
              <w:spacing w:lineRule="auto" w:line="360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ConsPlusTitle"/>
        <w:widowControl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481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ий объем финансирования – 15345468,5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2099959,4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45901,4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редства иных внебюджетных источников – 12599607,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lang w:eastAsia="ru-RU"/>
        </w:rPr>
      </w:pPr>
      <w:r>
        <w:rPr>
          <w:b w:val="false"/>
        </w:rPr>
        <w:t>2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2.1. А</w:t>
      </w:r>
      <w:r>
        <w:rPr>
          <w:b w:val="false"/>
        </w:rPr>
        <w:t>бзацы с первого по четверты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бщий объем финансирования Государственной программы составит 15345468,5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средства федерального бюджета – 2099959,4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областного бюджета – 645901,4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внебюджетных источников – 12599607,79 тыс. рублей»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.2. Таблицу 1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Таблица 1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5"/>
      </w:tblGrid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сновные направления финансирования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ы финансирования в 2020 – 2024 годах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одам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Государствен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3454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093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51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615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61568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61568,70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6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97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97,70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1902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577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213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37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3707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37071,00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4. Методику расчета значений целевых показателей эффективности реализации Государственной программы (приложение № 2 к Государственной программе) изложить в новой редакции согласно приложению № 2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5. Ресурсное обеспече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Государственной программы</w:t>
      </w:r>
      <w:r>
        <w:rPr>
          <w:b w:val="false"/>
        </w:rPr>
        <w:t xml:space="preserve"> (приложение № 3 к Государственной программе) изложить в новой редакции согласно приложению № 3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 xml:space="preserve">__________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3:00Z</dcterms:created>
  <dc:creator>Вера Генадьевна</dc:creator>
  <dc:description/>
  <cp:keywords/>
  <dc:language>en-US</dc:language>
  <cp:lastModifiedBy>422</cp:lastModifiedBy>
  <cp:lastPrinted>2020-08-31T18:00:00Z</cp:lastPrinted>
  <dcterms:modified xsi:type="dcterms:W3CDTF">2020-09-21T08:18:00Z</dcterms:modified>
  <cp:revision>9</cp:revision>
  <dc:subject/>
  <dc:title>1</dc:title>
</cp:coreProperties>
</file>